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方正小标宋简体"/>
        </w:rPr>
        <w:t xml:space="preserve">     </w:t>
      </w:r>
      <w:r>
        <w:rPr/>
        <w:t>西安文理学院学生体育保健课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8"/>
        <w:gridCol w:w="427"/>
        <w:gridCol w:w="1559"/>
        <w:gridCol w:w="709"/>
        <w:gridCol w:w="1134"/>
        <w:gridCol w:w="688"/>
        <w:gridCol w:w="1032"/>
      </w:tblGrid>
      <w:tr>
        <w:trPr>
          <w:trHeight w:val="45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时间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　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　 学年第 　 学期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级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层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3955</wp:posOffset>
                      </wp:positionH>
                      <wp:positionV relativeFrom="paragraph">
                        <wp:posOffset>79375</wp:posOffset>
                      </wp:positionV>
                      <wp:extent cx="580390" cy="446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诊  断  证  明  书  粘  贴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51.7pt;mso-wrap-distance-left:9.05pt;mso-wrap-distance-right:9.05pt;mso-wrap-distance-top:0pt;mso-wrap-distance-bottom:0pt;margin-top:6.25pt;mso-position-vertical-relative:text;margin-left:-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诊  断  证  明  书  粘  贴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由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学生申请选修体育保健课时请仔细阅读本表备注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人签名： 　   　　         　　年　   月  　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所在学院学生工作负责人签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加盖公章）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                  </w:t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卫生部门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建议全学程选修体育保健课。   领导签名（根据实际选择签署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建议本学期选修体育保健课。   领导签名（根据实际选择签署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加盖公章）                    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3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体育保健任课课教师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ind w:right="420" w:firstLine="71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 xml:space="preserve">学院领导签名（加盖公章）：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5" w:right="-741" w:hanging="325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备注：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学生因为身体伤病确实不能参加正常体育课的授课内容时，可选修体育保健课。</w:t>
      </w:r>
    </w:p>
    <w:p>
      <w:pPr>
        <w:pStyle w:val="Normal"/>
        <w:ind w:firstLine="291"/>
        <w:rPr/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选修体育保健课的手续办理时间为正式上课第一周。</w:t>
      </w:r>
    </w:p>
    <w:p>
      <w:pPr>
        <w:pStyle w:val="Normal"/>
        <w:ind w:left="-6" w:right="-279" w:firstLine="285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选修体育保健课须向校医院提供三级甲等以上医院出具的病历、检查检验报告单、诊断证明（须粘贴在本表指定位置）等能充分说明伤病情况的材料。</w:t>
      </w:r>
    </w:p>
    <w:p>
      <w:pPr>
        <w:pStyle w:val="Normal"/>
        <w:ind w:left="-6" w:right="-294" w:firstLine="312"/>
        <w:rPr/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伤病情况经校医院认定无误后，学生需先到体育保健课任课教师处登记报到，然后到体育学院负责领导处坐最后签批。</w:t>
      </w:r>
    </w:p>
    <w:p>
      <w:pPr>
        <w:pStyle w:val="Normal"/>
        <w:ind w:left="-6" w:right="-741" w:firstLine="299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>5.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本表作为学生选修体育保健课的申请表，相关部门负责人一经署名即视为认可。</w:t>
      </w:r>
    </w:p>
    <w:p>
      <w:pPr>
        <w:pStyle w:val="Normal"/>
        <w:ind w:left="-6" w:right="-741" w:firstLine="299"/>
        <w:rPr/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>6.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本表一式两份，一份交体育学院备案，一份由学生自己作为选课凭证留存。</w:t>
      </w:r>
    </w:p>
    <w:sectPr>
      <w:type w:val="nextPage"/>
      <w:pgSz w:w="11906" w:h="16838"/>
      <w:pgMar w:left="1418" w:right="1418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12:00Z</dcterms:created>
  <dc:creator>wlxy</dc:creator>
  <dc:description/>
  <cp:keywords/>
  <dc:language>en-US</dc:language>
  <cp:lastModifiedBy>Administrator</cp:lastModifiedBy>
  <cp:lastPrinted>2019-09-02T14:58:00Z</cp:lastPrinted>
  <dcterms:modified xsi:type="dcterms:W3CDTF">2019-09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